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141970" cy="8147685"/>
                <wp:effectExtent l="0" t="0" r="0" b="0"/>
                <wp:docPr id="1" name="" descr="Flow Chart. &#13;&#10;First level: &quot;Clinical Research? (Patient/Human Subject Oriented) (*Note: See Human Subjects Section Instructions for the PHS 398 or SF424-R&amp;R for NIH definitions of Clinical Research, Clinical Trial; http://grants1.nih.gov/grants/funding/phs398/instructions2/phs398instructions.htm; http://grants1.nih.gov/grants/funding/424/SF424_RR_Guide_General.pdf .) Leads to Yes or No.&#13;&#10;Second Level: &quot;No&quot; has no choices. &quot;Yes&quot; leads to &quot;Intervention?&quot; and same Note as in the first level; leads to Yes or No.&#13;&#10;Third Level: &quot;No&quot; has no choices. &quot;Yes&quot; leads to &quot;Phase III Clinical Trial*, Multisite, High-Risk?&quot; and same Note as in the first level; leads to Yes or No.&#13;&#10;Fourth Level: &quot;Yes&quot; leads to DSMP + DSMB. &quot;No&quot; leads to &quot;DSMP&quot;.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42120" cy="8147520"/>
                          <a:chOff x="0" y="0"/>
                          <a:chExt cx="8142120" cy="814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142120" cy="81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60680" y="946080"/>
                            <a:ext cx="8380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840" y="946080"/>
                            <a:ext cx="83808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2743920"/>
                            <a:ext cx="8380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280" y="2743920"/>
                            <a:ext cx="840240" cy="3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1906200"/>
                            <a:ext cx="1797120" cy="47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vention?*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4228560"/>
                            <a:ext cx="71748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600160"/>
                            <a:ext cx="17964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MP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14480"/>
                            <a:ext cx="285696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inical Research?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Patient/Human Subject Oriented)</w:t>
                              </w:r>
                            </w:p>
                          </w:txbxContent>
                        </wps:txbx>
                        <wps:bodyPr lIns="95400" rIns="95400" tIns="47520" bIns="475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79720" y="94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4040" y="93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440" y="190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2480" y="274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8160" y="274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920" y="382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4227840"/>
                            <a:ext cx="72072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5600880"/>
                            <a:ext cx="18280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MP + DSMB</w:t>
                              </w:r>
                            </w:p>
                          </w:txbxContent>
                        </wps:txbx>
                        <wps:bodyPr wrap="square" lIns="95400" rIns="95400" tIns="47520" bIns="475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28880" y="424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7240" y="424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8880" y="560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8280" y="560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1.1pt;height:641.55pt" coordorigin="0,0" coordsize="12822,12831">
                <v:rect id="shape_0" stroked="f" o:allowincell="f" style="position:absolute;left:0;top:0;width:12821;height:128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15;top:1490;width:1319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89;top:1490;width:1319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4321;width:131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0;top:4321;width:1322;height: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60;top:3002;width:2829;height:7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vention?*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6659;width:1129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8819;width:2828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80;width:4498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inical Research?*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Patient/Human Subject Oriented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75;top:14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67;top:14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6;top:300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1;top:43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46;top:43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03;top:60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78;top:6658;width:1134;height: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8820;width:2878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MP + DSM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0;top:66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6;top:66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20;top:88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9;top:88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3419475</wp:posOffset>
                </wp:positionV>
                <wp:extent cx="4133850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ase III Clinical Trial*, Multisite, High-Risk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37.5pt;mso-wrap-distance-left:9.05pt;mso-wrap-distance-right:9.05pt;mso-wrap-distance-top:0pt;mso-wrap-distance-bottom:0pt;margin-top:269.2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ase III Clinical Trial*, Multisite, High-Risk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-685165</wp:posOffset>
                </wp:positionV>
                <wp:extent cx="7324090" cy="346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SMP Decision T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6.7pt;height:27.3pt;mso-wrap-distance-left:9.05pt;mso-wrap-distance-right:9.05pt;mso-wrap-distance-top:0pt;mso-wrap-distance-bottom:0pt;margin-top:-53.9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SMP Decision T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7882255</wp:posOffset>
                </wp:positionV>
                <wp:extent cx="70954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*Note: See </w:t>
                            </w:r>
                            <w:r>
                              <w:rPr>
                                <w:color w:val="000000"/>
                              </w:rPr>
                              <w:t xml:space="preserve">Human Subjects Section Instructions for the PHS 398 or SF424-R&amp;R for NIH definitions of Clinical Research, Clinical Trial;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grants.nih.gov/grants/funding/phs398/phs398.pdf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 xml:space="preserve">;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grants.nih.gov/grants/how-to-apply-application-guide/forms-d/general-forms-d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620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 xml:space="preserve">*Note: See </w:t>
                      </w:r>
                      <w:r>
                        <w:rPr>
                          <w:color w:val="000000"/>
                        </w:rPr>
                        <w:t xml:space="preserve">Human Subjects Section Instructions for the PHS 398 or SF424-R&amp;R for NIH definitions of Clinical Research, Clinical Trial;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s://grants.nih.gov/grants/funding/phs398/phs398.pdf</w:t>
                        </w:r>
                      </w:hyperlink>
                      <w:r>
                        <w:rPr>
                          <w:color w:val="000000"/>
                        </w:rPr>
                        <w:t xml:space="preserve">; </w:t>
                      </w:r>
                      <w:hyperlink r:id="rId5">
                        <w:r>
                          <w:rPr>
                            <w:rStyle w:val="InternetLink"/>
                          </w:rPr>
                          <w:t>https://grants.nih.gov/grants/how-to-apply-application-guide/forms-d/general-forms-d.pdf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nts.nih.gov/grants/funding/phs398/phs398.pdf" TargetMode="External"/><Relationship Id="rId3" Type="http://schemas.openxmlformats.org/officeDocument/2006/relationships/hyperlink" Target="https://grants.nih.gov/grants/how-to-apply-application-guide/forms-d/general-forms-d.pdf" TargetMode="External"/><Relationship Id="rId4" Type="http://schemas.openxmlformats.org/officeDocument/2006/relationships/hyperlink" Target="https://grants.nih.gov/grants/funding/phs398/phs398.pdf" TargetMode="External"/><Relationship Id="rId5" Type="http://schemas.openxmlformats.org/officeDocument/2006/relationships/hyperlink" Target="https://grants.nih.gov/grants/how-to-apply-application-guide/forms-d/general-forms-d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58:00Z</dcterms:created>
  <dc:creator>DHHS/NIH/NIA/DEA</dc:creator>
  <dc:description/>
  <cp:keywords>DSMP DSMB - Decision Tree</cp:keywords>
  <dc:language>en-US</dc:language>
  <cp:lastModifiedBy>Kent, Olivia (NIH/NIA/ERP) [E]</cp:lastModifiedBy>
  <cp:lastPrinted>2006-06-13T09:47:00Z</cp:lastPrinted>
  <dcterms:modified xsi:type="dcterms:W3CDTF">2017-08-02T14:58:00Z</dcterms:modified>
  <cp:revision>2</cp:revision>
  <dc:subject>DSMP Decision Tree</dc:subject>
  <dc:title>DSMP Decision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right Status">
    <vt:lpwstr>Public domain</vt:lpwstr>
  </property>
  <property fmtid="{D5CDD505-2E9C-101B-9397-08002B2CF9AE}" pid="3" name="Language">
    <vt:lpwstr>English</vt:lpwstr>
  </property>
</Properties>
</file>