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67360</wp:posOffset>
            </wp:positionV>
            <wp:extent cx="1371600" cy="1333500"/>
            <wp:effectExtent l="0" t="0" r="0" b="0"/>
            <wp:wrapTight wrapText="bothSides">
              <wp:wrapPolygon edited="0">
                <wp:start x="11983" y="0"/>
                <wp:lineTo x="10289" y="345"/>
                <wp:lineTo x="7347" y="1389"/>
                <wp:lineTo x="7688" y="1856"/>
                <wp:lineTo x="5539" y="2900"/>
                <wp:lineTo x="5312" y="3945"/>
                <wp:lineTo x="3050" y="5223"/>
                <wp:lineTo x="2032" y="5918"/>
                <wp:lineTo x="1241" y="6733"/>
                <wp:lineTo x="1919" y="7428"/>
                <wp:lineTo x="1807" y="7546"/>
                <wp:lineTo x="1354" y="9056"/>
                <wp:lineTo x="1241" y="9868"/>
                <wp:lineTo x="1241" y="11262"/>
                <wp:lineTo x="676" y="13004"/>
                <wp:lineTo x="676" y="13235"/>
                <wp:lineTo x="1127" y="14746"/>
                <wp:lineTo x="1468" y="17067"/>
                <wp:lineTo x="3162" y="18462"/>
                <wp:lineTo x="3842" y="18694"/>
                <wp:lineTo x="7347" y="20550"/>
                <wp:lineTo x="10175" y="21363"/>
                <wp:lineTo x="10740" y="21363"/>
                <wp:lineTo x="14133" y="21363"/>
                <wp:lineTo x="14584" y="21363"/>
                <wp:lineTo x="16395" y="20668"/>
                <wp:lineTo x="20012" y="20087"/>
                <wp:lineTo x="20580" y="18809"/>
                <wp:lineTo x="19900" y="18576"/>
                <wp:lineTo x="20580" y="17649"/>
                <wp:lineTo x="20580" y="17415"/>
                <wp:lineTo x="19900" y="16720"/>
                <wp:lineTo x="20354" y="16603"/>
                <wp:lineTo x="20465" y="15907"/>
                <wp:lineTo x="20354" y="14860"/>
                <wp:lineTo x="20127" y="14746"/>
                <wp:lineTo x="20692" y="13235"/>
                <wp:lineTo x="20692" y="11144"/>
                <wp:lineTo x="20354" y="10681"/>
                <wp:lineTo x="9836" y="9288"/>
                <wp:lineTo x="14360" y="7661"/>
                <wp:lineTo x="15717" y="7314"/>
                <wp:lineTo x="17187" y="6267"/>
                <wp:lineTo x="17187" y="5572"/>
                <wp:lineTo x="16622" y="4294"/>
                <wp:lineTo x="16168" y="3712"/>
                <wp:lineTo x="16395" y="3132"/>
                <wp:lineTo x="14925" y="1856"/>
                <wp:lineTo x="14360" y="1856"/>
                <wp:lineTo x="14245" y="1158"/>
                <wp:lineTo x="12436" y="0"/>
                <wp:lineTo x="119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71600" cy="1333500"/>
                    </a:xfrm>
                    <a:prstGeom prst="rect">
                      <a:avLst/>
                    </a:prstGeom>
                  </pic:spPr>
                </pic:pic>
              </a:graphicData>
            </a:graphic>
          </wp:anchor>
        </w:drawing>
      </w:r>
      <w:r>
        <w:rPr>
          <w:rFonts w:cs="Times New Roman" w:ascii="Times New Roman" w:hAnsi="Times New Roman"/>
          <w:b/>
          <w:bCs/>
          <w:iCs/>
          <w:sz w:val="28"/>
        </w:rPr>
        <w:t>Avoiding Plagiarism</w:t>
      </w:r>
      <w:r>
        <w:rPr/>
        <w:t xml:space="preserve"> </w:t>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bCs/>
          <w:iCs/>
        </w:rPr>
      </w:pPr>
      <w:r>
        <w:rPr>
          <w:rFonts w:cs="Times New Roman" w:ascii="Times New Roman" w:hAnsi="Times New Roman"/>
          <w:bCs/>
          <w:iCs/>
        </w:rPr>
        <w:t xml:space="preserve">As discussed, one important step in avoiding plagiarism is to keep track of your sources. This can be especially tricky when using mostly electronic sources.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Students often think that they will be able to keep track of their sources. However, even during the research paper, many of you noted that you had read it in “one of the articles.” As the number of sources increases, it gets more and more difficult to remember where you read something (let alone how it was worded, etc.). This can lead to inadvertent </w:t>
      </w:r>
      <w:r>
        <w:rPr>
          <w:rFonts w:cs="Times New Roman" w:ascii="Times New Roman" w:hAnsi="Times New Roman"/>
          <w:bCs/>
          <w:i/>
          <w:iCs/>
        </w:rPr>
        <w:t>mosaic plagiarism</w:t>
      </w: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Tips for keeping track of sources:</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1.  When you save a PDF of a journal article, give it a meaningful name and make sure you put it into a specially labeled folder on your computer where you'll be able to find it. This practice will make it easier to go back and find that source again, and to double check citations. Also use Zote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2.  If you use a book chapter, you should copy the relevant pages and save them for future reference.</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3.  If you have read an article and are not sure whether you will use it, still save it in this special folder. Plagiarism can occur more easily when you are trying to cite something that you “read somewhere…”</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eastAsia="Wingdings" w:cs="Wingdings" w:ascii="Wingdings" w:hAnsi="Wingdings"/>
          <w:bCs/>
          <w:iCs/>
        </w:rPr>
        <w:t></w:t>
      </w:r>
      <w:r>
        <w:rPr>
          <w:rFonts w:eastAsia="Times New Roman" w:cs="Times New Roman" w:ascii="Times New Roman" w:hAnsi="Times New Roman"/>
          <w:bCs/>
          <w:iCs/>
        </w:rPr>
        <w:t xml:space="preserve"> </w:t>
      </w:r>
      <w:r>
        <w:rPr>
          <w:rFonts w:cs="Times New Roman" w:ascii="Times New Roman" w:hAnsi="Times New Roman"/>
          <w:bCs/>
          <w:iCs/>
        </w:rPr>
        <w:t>For the research paper, you will be expected to keep track of your sources. In order to do this, please use Zotero or create a folder on your personal computer where you save all of your sources; if you do not have a personal computer, you should print copies of your sources. You should be able to locate any source again, as needed.</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Tips for avoiding accidental plagiarism:</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4.  Take notes on your sources – include quotations and page numbers in your notes. Make sure that it is clear in your notes if you are NOT rephrasing the language from the original source. NEVER cut and paste from article into your notes (and if you do, mark the quotation / page number immediately.</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5.  When writing your draft (or outline), it can be helpful to put away the original source material, so it is less tempting to borrow language from the source. Be sure to reword all citations fully – your goal is to capture the </w:t>
      </w:r>
      <w:r>
        <w:rPr>
          <w:rFonts w:cs="Times New Roman" w:ascii="Times New Roman" w:hAnsi="Times New Roman"/>
          <w:bCs/>
          <w:i/>
          <w:iCs/>
        </w:rPr>
        <w:t>meaning</w:t>
      </w:r>
      <w:r>
        <w:rPr>
          <w:rFonts w:cs="Times New Roman" w:ascii="Times New Roman" w:hAnsi="Times New Roman"/>
          <w:bCs/>
          <w:iCs/>
        </w:rPr>
        <w:t xml:space="preserve"> of the source, not the literal language. After you have written your paragraph/sentence, it can be helpful to go back and make sure that you have altered the language sufficiently.</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Cs/>
          <w:iCs/>
        </w:rPr>
        <w:t></w:t>
      </w:r>
      <w:r>
        <w:rPr>
          <w:rFonts w:eastAsia="Times New Roman" w:cs="Times New Roman" w:ascii="Times New Roman" w:hAnsi="Times New Roman"/>
          <w:bCs/>
          <w:iCs/>
        </w:rPr>
        <w:t xml:space="preserve"> </w:t>
      </w:r>
      <w:r>
        <w:rPr>
          <w:rFonts w:cs="Times New Roman" w:ascii="Times New Roman" w:hAnsi="Times New Roman"/>
          <w:bCs/>
          <w:iCs/>
        </w:rPr>
        <w:t>As I read your research paper draft/revision, I will be checking for mosaic plagiarism. This means that I am looking to make sure that all ideas from external sources are cited, and that I may sometimes return to the original source to make sure that you have appropriately changed the language of cited prose. This is standard practice for your professors.</w:t>
      </w:r>
    </w:p>
    <w:sectPr>
      <w:type w:val="nextPage"/>
      <w:pgSz w:w="12240" w:h="15840"/>
      <w:pgMar w:left="1296"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20:00Z</dcterms:created>
  <dc:creator>Elissa Krakauer</dc:creator>
  <dc:description/>
  <cp:keywords/>
  <dc:language>en-US</dc:language>
  <cp:lastModifiedBy>Microsoft Office User</cp:lastModifiedBy>
  <cp:lastPrinted>2017-11-08T08:40:00Z</cp:lastPrinted>
  <dcterms:modified xsi:type="dcterms:W3CDTF">2022-10-05T15:49:00Z</dcterms:modified>
  <cp:revision>39</cp:revision>
  <dc:subject/>
  <dc:title/>
</cp:coreProperties>
</file>